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выполнении  плана работы базового </w:t>
      </w:r>
      <w:r>
        <w:rPr>
          <w:rFonts w:cs="Times New Roman" w:ascii="Times New Roman" w:hAnsi="Times New Roman"/>
          <w:b/>
          <w:bCs/>
          <w:sz w:val="28"/>
          <w:szCs w:val="28"/>
        </w:rPr>
        <w:t>МБДОУ «Детский сад №3 «Эллюки» на 01.06.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559"/>
        <w:gridCol w:w="1701"/>
        <w:gridCol w:w="5529"/>
      </w:tblGrid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ые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по подготовке групп к новому учебному году «Лучшая РППС группы в соответствии с ФГОС Д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о ДОУ от 29.08.2017г. №199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педагогов МБДОУ № 3, 58, 8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«Конструирование развивающей предметно-пространственной среды ДО в соответствии с требованиями ФГ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рганизация ООД в соответствии с ФГОС  в группах младшего дошкольного возраста» (для начинающих педагог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, протокол педчаса от 12.09.2017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, протокол педчаса от 18.10.2017г.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групп  современной  мебелью (столами, стульями,  выдвижными ящиками и т.д.) по итогам обследования по шкал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CERS-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а трансформируемая детская  мебель – 172 555,80 руб. (бюджетные и внебюджетные средства), контейнеры для игрушек – 20 664,42руб (бюджетные средства).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гровых напольных ширм для разграничения игрового пространства,  игровые модули для С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ы игровые напольные ширмы – 85 735,00руб. (бюджетные средст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модули для СРИ – 53 645,84руб. (бюджетные средства).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для воспитателей ДОУ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, 58, 85</w:t>
            </w:r>
            <w:r>
              <w:rPr>
                <w:rFonts w:cs="Times New Roman" w:ascii="Times New Roman" w:hAnsi="Times New Roman"/>
                <w:bCs/>
                <w:smallCaps/>
                <w:spacing w:val="-3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нновационные игровые технологии  развития интеллекта дошкольник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06.12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семинар для старших воспитателей  МО № 2 «Модернизация РППС ДОУ в соответствии со шкало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CERS-R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16.02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лэпбуков по ознакомлению с культурой народов Поволжья «С чего начинается Родина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 группа по УМ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, приказ об итогах конкурса № 73 от 20.03.2018 г.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с ВКК в РИП при НГПУ по теме «Моделирование образовательного процесса ДОУ в соответствии с ФГОС ДОУ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конца 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6 чел. с ВКК в муниципальных семинарах.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с ВКК в экспериментальной 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с ВК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заключение договора об экспериментальной деятельности с АНО «ЦРиО» в сентябре 2018 г.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авторских программ дополнительного образования  на Учёном Совете НГПУ (КФУ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вартал 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. образо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ы рецензии НГПУ на  5 программ дополнительного образования.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айских совеща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айском совещании воспитателя Курбанова И.Ш. (секция воспитателей старших  гр.)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О и ДМ, МО и Н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ый конкурс «Знаю, умею, научу» (г. Елабуга) – диплом 1 мест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публиканский конкур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-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 конкурс авторских игр по социально-коммуникативному развитию дошкольников – диплом 1 место (по МО № 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ведующий  ДОУ    _______________                           Шестак И.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46:00Z</dcterms:created>
  <dc:creator>Bamboo#1</dc:creator>
  <dc:description/>
  <dc:language>en-US</dc:language>
  <cp:lastModifiedBy>User</cp:lastModifiedBy>
  <cp:lastPrinted>2018-05-10T06:57:00Z</cp:lastPrinted>
  <dcterms:modified xsi:type="dcterms:W3CDTF">2024-06-06T12:46:00Z</dcterms:modified>
  <cp:revision>2</cp:revision>
  <dc:subject/>
  <dc:title/>
</cp:coreProperties>
</file>